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証明書申込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849"/>
        <w:gridCol w:w="849"/>
        <w:gridCol w:w="663"/>
        <w:gridCol w:w="1991"/>
      </w:tblGrid>
      <w:tr>
        <w:trPr>
          <w:trHeight w:val="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身</w:t>
            </w:r>
            <w:r>
              <w:rPr>
                <w:spacing w:val="1"/>
                <w:kern w:val="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（該当にマル）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田看護福祉大学</w:t>
            </w:r>
          </w:p>
          <w:p>
            <w:pPr>
              <w:pStyle w:val="Normal"/>
              <w:jc w:val="center"/>
              <w:rPr/>
            </w:pPr>
            <w:r>
              <w:rPr/>
              <w:t>秋田桂城短期大学</w:t>
            </w:r>
          </w:p>
        </w:tc>
      </w:tr>
      <w:tr>
        <w:trPr>
          <w:trHeight w:val="703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在学時の学籍番号</w:t>
            </w:r>
          </w:p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（覚えている方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科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年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卒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（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自宅（　　　　　　　　　　　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種別</w:t>
            </w:r>
          </w:p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該当にマル</w:t>
            </w:r>
            <w:r>
              <w:rPr>
                <w:spacing w:val="8"/>
                <w:w w:val="71"/>
                <w:kern w:val="0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速達</w:t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送り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　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都　道　府　県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洩れなく記入してください。電話番号は連絡が取れる番号を記入してください。固定電話を設置していない場合は記載しなくても結構で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姓された方で、新しい姓での証明書が必要な場合は、証明書申請時に本学指定の「改姓</w:t>
      </w:r>
      <w:r>
        <w:rPr/>
        <w:t>(</w:t>
      </w:r>
      <w:r>
        <w:rPr/>
        <w:t>名</w:t>
      </w:r>
      <w:r>
        <w:rPr/>
        <w:t>)</w:t>
      </w:r>
      <w:r>
        <w:rPr/>
        <w:t>届」と「戸籍抄本</w:t>
      </w:r>
      <w:r>
        <w:rPr/>
        <w:t>(</w:t>
      </w:r>
      <w:r>
        <w:rPr/>
        <w:t>原本）」の提出が必要となり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籍が変更になった方は、</w:t>
      </w:r>
      <w:r>
        <w:rPr/>
        <w:t>本学指定の</w:t>
      </w:r>
      <w:r>
        <w:rPr/>
        <w:t>「本籍変更届」と「</w:t>
      </w:r>
      <w:r>
        <w:rPr/>
        <w:t>戸籍抄本</w:t>
      </w:r>
      <w:r>
        <w:rPr/>
        <w:t>(</w:t>
      </w:r>
      <w:r>
        <w:rPr/>
        <w:t>原本）」の提出が必要となります。</w:t>
      </w:r>
    </w:p>
    <w:p>
      <w:pPr>
        <w:pStyle w:val="Normal"/>
        <w:ind w:left="210" w:hanging="21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284"/>
        <w:gridCol w:w="1080"/>
        <w:gridCol w:w="1620"/>
      </w:tblGrid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（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績証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証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修得証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主事任用資格取得証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（　　　　　　　　　　　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等の確認のため昼間電話する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0:00Z</dcterms:created>
  <dc:creator>秋田看護福祉大学</dc:creator>
  <dc:description/>
  <cp:keywords/>
  <dc:language>en-US</dc:language>
  <cp:lastModifiedBy>秋田看護福祉大学</cp:lastModifiedBy>
  <cp:lastPrinted>2013-01-11T11:05:00Z</cp:lastPrinted>
  <dcterms:modified xsi:type="dcterms:W3CDTF">2019-04-18T03:36:00Z</dcterms:modified>
  <cp:revision>3</cp:revision>
  <dc:subject/>
  <dc:title>証明書の発行について</dc:title>
</cp:coreProperties>
</file>